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  <w:t>安徽省中等职业学校优秀论文、优质课和优秀教学软件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  <w:t>评选推荐表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608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题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作用微课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亚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33102028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技师学院</w:t>
            </w:r>
          </w:p>
        </w:tc>
      </w:tr>
      <w:tr>
        <w:trPr>
          <w:trHeight w:val="4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介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本栏须由本人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日常中用药常常会提到的副作用到底是什么意思？和不良反应有什么区别？该怎么预防？副作用的危害大不大？能不能避免呢？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药品的不良反应临床表现多种多样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在学术上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药品的副作用只是药品不良反应的一种，也叫副反应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本次微课将详细的给大家介绍副作用的相关内容包括：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副作用的定义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药物的正副作用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副作用的判断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正确看待副作用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减轻药物副作用的建议，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我们应了解药物的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副作用，控制它、和它共存，而不是抗拒它、否认它、害怕它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通过本次介绍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希望能帮助到大家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也希望大家能把所学到的知识分享给家人朋友，帮助更多的人们正确的用药！</w:t>
            </w:r>
          </w:p>
        </w:tc>
      </w:tr>
      <w:tr>
        <w:trPr>
          <w:trHeight w:val="2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专家评选组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家组组长签名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教育局职教研究室推荐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12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药物的副作用</w:t>
      </w:r>
      <w:r>
        <w:rPr>
          <w:rFonts w:ascii="宋体" w:hAnsi="宋体" w:cs="宋体"/>
          <w:sz w:val="44"/>
          <w:szCs w:val="44"/>
        </w:rPr>
        <w:t>》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微课设计说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录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               微课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sz w:val="24"/>
          <w:szCs w:val="24"/>
          <w:lang w:val="en-US" w:eastAsia="zh-CN"/>
        </w:rPr>
        <w:t>秒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79"/>
        <w:gridCol w:w="1824"/>
        <w:gridCol w:w="100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课名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药物的副作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点描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介绍药品副作用和不良反应的区别，了解副作用的相关内容，指导病人合理用药，减轻药物副作用带给消费者的危害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点来源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药学基础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中职一年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材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中国医药科技出版社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知识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现实生活中，药品不良反应的发生率是相当高的，特别是在长期使用或用药量较大时，情况更为严重甚至出现严重的毒副反应。严格地讲，几乎所有药物在一定条件下都可能引起不良反应。但是，只要合理使用药物，就能避免或使其危害降低到最低限度。这就要求人们在用药前全面地了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药品的不良反应和副作用，正确的看待副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重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掌握副作用的定义、掌握副作用常见的临床表现、正确的看待副作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难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学会判断副作用、学会减轻副作用</w:t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类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讲授型 启发引导型  探究学习型  </w:t>
            </w:r>
          </w:p>
        </w:tc>
      </w:tr>
      <w:tr>
        <w:trPr>
          <w:trHeight w:val="9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思路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设情境导入，激发兴趣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生活实际，想一想生活当中用药所表现的不适感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这些不舒服的表现是什么？药物的副作用和不良反应有区别吗？怎样预防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养学生自主提问题的能力，提出问题比解决问题更有价值。培养学生完整的思维，让学生先独立思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对需要讲解的内容有个大体的概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通过介绍副作用的相关内容：</w:t>
            </w: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副作用的定义</w:t>
            </w: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药物的正副作用</w:t>
            </w: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副作用的判断</w:t>
            </w: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正确看待副作用</w:t>
            </w: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减轻药物副作用的建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让学生全面了解副作用掌握副作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1" w:hanging="1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</w:tr>
      <w:tr>
        <w:trPr>
          <w:trHeight w:val="5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1" w:hanging="1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 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1" w:hanging="1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1" w:hanging="1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入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生活实际，想一想生活当中用药所表现的不适感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这些不舒服的表现是什么？药物的副作用和不良反应有区别吗？怎样预防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127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、副作用的定义（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明确副作用的概念，才能判断副作用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126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、药物的正副作用</w:t>
            </w: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一种药物常有多方面的作用，既有治疗目的的作用也并存有非治疗目的的作用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,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副作用和治疗作用在一定条件下是可以转化的</w:t>
            </w: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8-10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156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、副作用的判断</w:t>
            </w: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学会判断副作用才能及时减轻因为用药对身体带来的危害</w:t>
            </w: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150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4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、正确看待副作用（正确的看待，有个良好的心态，不要因噎废食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5-17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10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4" w:hanging="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Style w:val="StrongEmphasis"/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、减轻药物副作用的建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8-19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16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梳理总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副作用的定义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药物的正副作用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副作用的判断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正确看待副作用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减轻药物副作用的建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</w:tc>
      </w:tr>
      <w:tr>
        <w:trPr>
          <w:trHeight w:val="17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结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通过本课程理论和多媒体教学，本次微课将详细的给大家介绍副作用的相关内容包括：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副作用的定义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药物的正副作用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副作用的判断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正确看待副作用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减轻药物副作用的建议，对药品的副作用较为完整的认识。应了解药物的副作用，控制它、和它共存，而不是抗拒它、否认它、害怕它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通过本次介绍希望能帮助到同学，也希望同学能把所学到的知识分享给家人朋友，帮助更多的人们正确的用药，为今后的安全用药做好铺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毓＆一</cp:lastModifiedBy>
  <dcterms:modified xsi:type="dcterms:W3CDTF">2019-04-23T01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