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方正小标宋_GBK;宋体" w:hAnsi="方正小标宋_GBK;宋体" w:eastAsia="方正小标宋_GBK;宋体" w:cs="方正小标宋_GBK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中等职业学校优秀论文、优秀教学软件和优质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推荐表</w:t>
      </w:r>
    </w:p>
    <w:tbl>
      <w:tblPr>
        <w:tblW w:w="90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23"/>
        <w:gridCol w:w="2160"/>
        <w:gridCol w:w="3895"/>
      </w:tblGrid>
      <w:tr>
        <w:trPr>
          <w:trHeight w:val="23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  题</w:t>
            </w:r>
          </w:p>
        </w:tc>
        <w:tc>
          <w:tcPr>
            <w:tcW w:w="7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right="0" w:firstLine="9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课走进经济圈   第一节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市场经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者姓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忠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13310201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  位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阜阳技师学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8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介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教学演示课件系中国劳动社会保障出版社出版德育（第二版 第二册）经济与政治常识第二课第一节《了解市场经济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课教学演示课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围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场经济，讲述市场经济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看得见的手与看不见的手是如何发挥作用，调控资源配置，促进市场经济健康有序发展的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本节课的教学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抽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合学生实际情况，主要采用案例教学法，生动的案例引入教学，让同学们深入浅出地了解市场经济，理解市场经济的运行。通过教学，让同学们认识到资源合理配置的重要性，市场调节局限性及国家宏观调控的必要性，以改革开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取得的成就更加坚定我们选择市场经济这条道路的正确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课件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演示，课件中的视频支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Flash Play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式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式。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专家评选组意见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家组组长签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>
          <w:trHeight w:val="243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教育局职教研究室推荐意见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firstLine="4635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教育局职教研究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firstLine="1275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26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文本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作意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丰富课堂教学内容，提高课堂教学的直观性，激发同学们学习的兴趣，本课采用多媒体课件教学，满足学生对多样化课堂的需求。多媒体课件具有丰富的表现力，对抽象事物进行生动直观的表现，对复杂过程进行简化和再现。根据不同的教学内容充分利用声音、动画、视频等多媒体手段，将静态变为动态，化抽象为形象，充分表现教学内容，突出教学重难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作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媒体课件，图片、视频加以辅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容简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教学演示课件系中国劳动社会保障出版社出版德育（第二版 第二册）经济与政治常识第二课第一节《了解市场经济》。本课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围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场经济，讲述市场经济中</w:t>
      </w:r>
      <w:r>
        <w:rPr>
          <w:rFonts w:ascii="宋体" w:hAnsi="宋体" w:cs="宋体"/>
          <w:sz w:val="24"/>
          <w:szCs w:val="24"/>
          <w:lang w:eastAsia="zh-CN"/>
        </w:rPr>
        <w:t>看得见的手与看不见的手是如何发挥作用，调控资源配置，促进市场经济健康有序发展的。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具体内容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《了解市场经济》教案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《了解市场经济》</w:t>
      </w:r>
      <w:r>
        <w:rPr>
          <w:rFonts w:ascii="黑体" w:hAnsi="黑体" w:eastAsia="黑体"/>
          <w:sz w:val="32"/>
          <w:szCs w:val="32"/>
        </w:rPr>
        <w:t>教案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名称： 德育 </w:t>
      </w:r>
      <w:r>
        <w:rPr>
          <w:rFonts w:ascii="宋体" w:hAnsi="宋体" w:cs="宋体"/>
          <w:sz w:val="24"/>
          <w:lang w:eastAsia="zh-CN"/>
        </w:rPr>
        <w:t>（第二册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经济与政治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956"/>
        <w:gridCol w:w="1320"/>
      </w:tblGrid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内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2-1    </w:t>
            </w:r>
            <w:r>
              <w:rPr>
                <w:sz w:val="24"/>
              </w:rPr>
              <w:t>了解市场经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  <w:r>
              <w:rPr>
                <w:sz w:val="24"/>
                <w:lang w:eastAsia="zh-CN"/>
              </w:rPr>
              <w:t>对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等职业院校学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目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  <w:lang w:eastAsia="zh-CN"/>
              </w:rPr>
              <w:t>让学生了解市场经济，认识到</w:t>
            </w:r>
            <w:r>
              <w:rPr>
                <w:color w:val="000000"/>
                <w:spacing w:val="-12"/>
                <w:sz w:val="24"/>
              </w:rPr>
              <w:t>资源合理配置的重要性；市场调节</w:t>
            </w:r>
            <w:r>
              <w:rPr>
                <w:color w:val="000000"/>
                <w:spacing w:val="-12"/>
                <w:sz w:val="24"/>
                <w:lang w:eastAsia="zh-CN"/>
              </w:rPr>
              <w:t>局限性及</w:t>
            </w:r>
            <w:r>
              <w:rPr>
                <w:color w:val="000000"/>
                <w:spacing w:val="-12"/>
                <w:sz w:val="24"/>
              </w:rPr>
              <w:t>国家宏观调控的必要性</w:t>
            </w:r>
            <w:r>
              <w:rPr>
                <w:color w:val="000000"/>
                <w:spacing w:val="-12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color w:val="000000"/>
                <w:spacing w:val="-12"/>
                <w:sz w:val="24"/>
              </w:rPr>
              <w:t>培养学生辨析能力、理解能力。</w:t>
            </w:r>
            <w:r>
              <w:rPr>
                <w:rFonts w:ascii="宋体" w:hAnsi="宋体" w:cs="宋体"/>
                <w:sz w:val="24"/>
                <w:lang w:eastAsia="zh-CN"/>
              </w:rPr>
              <w:t>理解市场经济中看得见的手与看不见的手是如何发挥作用的，如何调控资源配置，促进市场经济有序发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left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帮助学生树立</w:t>
            </w:r>
            <w:r>
              <w:rPr>
                <w:color w:val="000000"/>
                <w:spacing w:val="-12"/>
                <w:sz w:val="24"/>
                <w:lang w:eastAsia="zh-CN"/>
              </w:rPr>
              <w:t>节约资源，</w:t>
            </w:r>
            <w:r>
              <w:rPr>
                <w:color w:val="000000"/>
                <w:spacing w:val="-12"/>
                <w:sz w:val="24"/>
              </w:rPr>
              <w:t>合理利用资源的观念</w:t>
            </w:r>
            <w:r>
              <w:rPr>
                <w:color w:val="000000"/>
                <w:spacing w:val="-12"/>
                <w:sz w:val="24"/>
                <w:lang w:eastAsia="zh-CN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重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市场配置资源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市场配置资源的</w:t>
            </w:r>
            <w:r>
              <w:rPr>
                <w:sz w:val="24"/>
                <w:lang w:eastAsia="zh-CN"/>
              </w:rPr>
              <w:t>局限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国家宏观调控的必要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方法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案例教学法、讨论法、讲授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练习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践探究，理论结合实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和过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和指导</w:t>
            </w:r>
          </w:p>
        </w:tc>
      </w:tr>
      <w:tr>
        <w:trPr>
          <w:trHeight w:val="90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了解市场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新课：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播放视频《共享单车》之歌，以共享单车的发展引入市场经济话题。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今天，你骑行了吗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共享单车已走进我们的生活，这是不可否认的事实，共享单车自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以来，短短几年时间已在各城市遍地开花。其迅速发展的背后是爆发式需求的推动，需求推动供给，随即各款单车纷纷登场，</w:t>
            </w:r>
            <w:r>
              <w:rPr>
                <w:sz w:val="24"/>
                <w:lang w:val="en-US" w:eastAsia="zh-CN"/>
              </w:rPr>
              <w:t>ofo</w:t>
            </w:r>
            <w:r>
              <w:rPr>
                <w:sz w:val="24"/>
                <w:lang w:val="en-US" w:eastAsia="zh-CN"/>
              </w:rPr>
              <w:t>小黄车、摩拜、小蓝、小鸣、酷奇。随骑随停的体验给人们的出行带来便利，但却给社会治理带来困扰，其自身行业发展也面临一系列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何解决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共享单车是在市场经济下发展起来的，其问题的解决也要从市场经济中寻找答案。那我们今天共同走进市场经济，探寻</w:t>
            </w:r>
            <w:r>
              <w:rPr>
                <w:rFonts w:ascii="宋体" w:hAnsi="宋体" w:cs="宋体"/>
                <w:sz w:val="24"/>
                <w:lang w:eastAsia="zh-CN"/>
              </w:rPr>
              <w:t>市场经济中看得见的手与看不见的手是如何发挥作用的，如何调控资源配置，促进市场经济有序发展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课讲授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eastAsia="zh-CN"/>
              </w:rPr>
              <w:t>资源配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说资源配置，可能有人要问为什么要对资源进行配置，在回答这个问题之前，我想问同学们一个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  <w:lang w:eastAsia="zh-CN"/>
              </w:rPr>
              <w:t>提问：目前，我国的资源面临怎样的现状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让学生宏观地了解我国当前经济发展中的水荒、工荒、油荒等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学生十分明确地认识到资源的有限性，</w:t>
            </w:r>
            <w:r>
              <w:rPr>
                <w:sz w:val="24"/>
                <w:lang w:eastAsia="zh-CN"/>
              </w:rPr>
              <w:t>给学生灌输</w:t>
            </w:r>
            <w:r>
              <w:rPr>
                <w:sz w:val="24"/>
              </w:rPr>
              <w:t>要树立合理利用资源、</w:t>
            </w:r>
            <w:r>
              <w:rPr>
                <w:sz w:val="24"/>
                <w:lang w:eastAsia="zh-CN"/>
              </w:rPr>
              <w:t>节约</w:t>
            </w:r>
            <w:r>
              <w:rPr>
                <w:sz w:val="24"/>
              </w:rPr>
              <w:t>浪费资源的观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提问：</w:t>
            </w:r>
            <w:r>
              <w:rPr>
                <w:sz w:val="24"/>
              </w:rPr>
              <w:t>资源紧缺，我们应该怎么办</w:t>
            </w:r>
            <w:r>
              <w:rPr>
                <w:sz w:val="24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学生简单讨论之后不难得出结论：资源相对有限</w:t>
            </w:r>
            <w:r>
              <w:rPr>
                <w:sz w:val="24"/>
                <w:lang w:eastAsia="zh-CN"/>
              </w:rPr>
              <w:t>、然而人的需求是无限的。如何使有限的资源满足人类多样化的需求，一方面要节约资源，另一方面</w:t>
            </w:r>
            <w:r>
              <w:rPr>
                <w:sz w:val="24"/>
              </w:rPr>
              <w:t>对市场中的资源要进行优化配置，自然过渡到教学的第一个方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源配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是把有限的资源分配到社会需要的领域、企业、部门，使资源得到合理有效的利用，产生最大的效益，最大限度的满足社会需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资源配置的手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计划</w:t>
            </w:r>
            <w:r>
              <w:rPr>
                <w:sz w:val="24"/>
                <w:lang w:eastAsia="zh-CN"/>
              </w:rPr>
              <w:t>配置：</w:t>
            </w:r>
            <w:r>
              <w:rPr>
                <w:sz w:val="24"/>
              </w:rPr>
              <w:t>指计划部门根据社会需要及可能，以计划配额、行政命令进行资源配置的方式。在经济体制上的反映就是</w:t>
            </w: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经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市场</w:t>
            </w:r>
            <w:r>
              <w:rPr>
                <w:sz w:val="24"/>
                <w:lang w:eastAsia="zh-CN"/>
              </w:rPr>
              <w:t>配置：指依靠市场运行机制来进行资源配置的方式。在经济体制上的反映就是市场经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市场—“看不见的手”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调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市场是如何配置资源的？—价值规律（价格、供求、竞争）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555490" cy="22745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市场配置资源的优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市场能够通过价格涨落比较及时、准确、灵活的反应供求变化关系，传递供求信息，实现资源配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能调动人们的生产积极性，推动科技进步提高劳动生产率，实现资源合理利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</w:rPr>
              <w:t>市场的地位：基础→决定</w:t>
            </w:r>
            <w:r>
              <w:rPr>
                <w:rFonts w:eastAsia="Times New Roman"/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（</w:t>
            </w:r>
            <w:r>
              <w:rPr>
                <w:sz w:val="24"/>
                <w:u w:val="none"/>
                <w:lang w:val="en-US" w:eastAsia="zh-CN"/>
              </w:rPr>
              <w:t>1978</w:t>
            </w:r>
            <w:r>
              <w:rPr>
                <w:sz w:val="24"/>
                <w:u w:val="none"/>
                <w:lang w:val="en-US" w:eastAsia="zh-CN"/>
              </w:rPr>
              <w:t>年改革开放—十八届三中全会</w:t>
            </w:r>
            <w:r>
              <w:rPr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  <w:lang w:eastAsia="zh-CN"/>
              </w:rPr>
              <w:t>改革开放</w:t>
            </w:r>
            <w:r>
              <w:rPr>
                <w:sz w:val="24"/>
                <w:u w:val="none"/>
                <w:lang w:val="en-US" w:eastAsia="zh-CN"/>
              </w:rPr>
              <w:t>40</w:t>
            </w:r>
            <w:r>
              <w:rPr>
                <w:sz w:val="24"/>
                <w:u w:val="none"/>
                <w:lang w:val="en-US" w:eastAsia="zh-CN"/>
              </w:rPr>
              <w:t>年取得的成就，也验证了我们走市场经济道路的正确性。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  <w:lang w:eastAsia="zh-CN"/>
              </w:rPr>
              <w:t>引发学生</w:t>
            </w:r>
            <w:r>
              <w:rPr>
                <w:b/>
                <w:bCs/>
                <w:sz w:val="24"/>
                <w:u w:val="single"/>
              </w:rPr>
              <w:t>思考：市场是不是万能的</w:t>
            </w:r>
            <w:r>
              <w:rPr>
                <w:b/>
                <w:bCs/>
                <w:sz w:val="24"/>
                <w:u w:val="single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市场调节的局限性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市场调节不是万能的。主要从两个角度进行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一，市场不能调节的领域；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其二，市场可以调节的领域，但由于存在“自发性、盲目性、滞后性”，难以有效发挥作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活动一：情境创设—</w:t>
            </w:r>
            <w:r>
              <w:rPr>
                <w:b/>
                <w:bCs/>
                <w:sz w:val="24"/>
              </w:rPr>
              <w:t>市场不能调节的领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社会生活中有很多领域和产品不能用市场来调节，如国防、治安、消防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的供给问题，还有枪支弹药、麻醉品都不能让市场来调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活动二：提出疑问—</w:t>
            </w:r>
            <w:r>
              <w:rPr>
                <w:b/>
                <w:bCs/>
                <w:sz w:val="24"/>
              </w:rPr>
              <w:t>市场能调节的领域</w:t>
            </w:r>
            <w:r>
              <w:rPr>
                <w:b/>
                <w:bCs/>
                <w:sz w:val="24"/>
                <w:lang w:eastAsia="zh-CN"/>
              </w:rPr>
              <w:t>，完美无缺吗？（案例分析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自发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由于市场调节是在价值规律自发作用下进行的，在利益驱动下会产生一些违反市场原则的行为，如制造、销售假冒伪劣产品，大量排放废水、废气破坏环境，剽窃他人智力成果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悟一悟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left="120" w:firstLine="480"/>
              <w:rPr>
                <w:sz w:val="24"/>
              </w:rPr>
            </w:pPr>
            <w:r>
              <w:rPr>
                <w:sz w:val="24"/>
              </w:rPr>
              <w:t>网友笑谈，早起，买根地沟油炸油条，切半个苏丹红咸蛋，冲杯三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氰氨奶，啃个染色馒头。中午，在食堂要一注水肉炒农药韭菜，有毒猪血和瘦肉精的双汇，来碗翻新陈米饭，泡壶香精茶叶。下班，买条避孕药鱼，尿素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芽，开瓶甲醇酒，吃个硫磺馒头。晚上，钻进黑心棉被睡觉。其实现在人们真的不知道还有什么可以吃，从水果到蔬菜、牛奶、肉、米、面从农田到餐桌处处造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盲目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于人们不可能完全掌握生产各方面信息及其变化趋势，致使决策带有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的盲目性。如某种商品有利可图则一哄而上，反之则一哄而退，从而造成资源浪费和消费得不到充分满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例子：共享单车爆发式增长，市场有点挤。我们需要共享单车，但需要不了那么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盲目性的投放给自身行业及社会治理带来困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滞后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于市场价格的形成和传递有一个过程，传递到生产经营者手中进行生产调整，就有一个时间差，致使市场调节带有滞后性，成为一种事后调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视频：从“蒜你狠”到“蒜你惨”，大蒜价格持续走低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活动三：学生小组</w:t>
            </w:r>
            <w:r>
              <w:rPr>
                <w:b/>
                <w:bCs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市场的这些不足和弊端，会导致什么后果</w:t>
            </w:r>
            <w:r>
              <w:rPr>
                <w:sz w:val="24"/>
                <w:u w:val="single"/>
                <w:lang w:eastAsia="zh-CN"/>
              </w:rPr>
              <w:t>，怎么办？引出国家宏观调控的必要性。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国家</w:t>
            </w:r>
            <w:r>
              <w:rPr>
                <w:b/>
                <w:bCs/>
                <w:sz w:val="24"/>
                <w:lang w:eastAsia="zh-CN"/>
              </w:rPr>
              <w:t>—“有形的手”的</w:t>
            </w:r>
            <w:r>
              <w:rPr>
                <w:b/>
                <w:bCs/>
                <w:sz w:val="24"/>
              </w:rPr>
              <w:t>宏观调控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含义：是国家运用各种手段对国民经济进行的调节和控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手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经济手段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根据三农政策，适当提高农产品收购价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法律手段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证市场经济运行，我国制定一系列法律，如《市场竞争法》、《环境法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行政手段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滴滴美团外买大战，无锡工商局召开紧急行政约谈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实践探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前阜阳正在积极争创文明城市，共享单车的违规占道、任意停放也是我市当前面临的突出问题，严重有损城市形象。以小组为单位运用经济常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的相关知识谈谈你对共享单车的认识和看法，并提出相应的对策，规范共享单车的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资源链接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都多举措规范共享单车发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让文明共享成为共识</w:t>
            </w:r>
            <w:r>
              <w:rPr>
                <w:sz w:val="24"/>
                <w:lang w:val="en-US" w:eastAsia="zh-CN"/>
              </w:rPr>
              <w:t>---</w:t>
            </w:r>
            <w:r>
              <w:rPr>
                <w:sz w:val="24"/>
                <w:lang w:val="en-US" w:eastAsia="zh-CN"/>
              </w:rPr>
              <w:t>中国文明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hyperlink r:id="rId5">
              <w:r>
                <w:rPr>
                  <w:rStyle w:val="InternetLink"/>
                  <w:sz w:val="24"/>
                  <w:lang w:val="en-US" w:eastAsia="zh-CN"/>
                </w:rPr>
                <w:t>http://www.wenming.cn/dfcz/sc/201708/t20170808_4374462.s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加强共享单车规范 引导市场有序发展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地方领导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人民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hyperlink r:id="rId6">
              <w:r>
                <w:rPr>
                  <w:rStyle w:val="InternetLink"/>
                  <w:sz w:val="24"/>
                  <w:lang w:val="en-US" w:eastAsia="zh-CN"/>
                </w:rPr>
                <w:t>http://leaders.people.com.cn/n1/2017/0315/c347621-29147353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88</w:t>
            </w:r>
            <w:r>
              <w:rPr>
                <w:sz w:val="24"/>
                <w:lang w:val="en-US" w:eastAsia="zh-CN"/>
              </w:rPr>
              <w:t>万辆共享单车怎么管？看杭州如何解新时代新难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hyperlink r:id="rId7">
              <w:r>
                <w:rPr>
                  <w:rStyle w:val="InternetLink"/>
                  <w:sz w:val="24"/>
                  <w:lang w:val="en-US" w:eastAsia="zh-CN"/>
                </w:rPr>
                <w:t>http://www.huaxia.com/ztlx/zjxw/2017/12/5582845.html</w:t>
              </w:r>
            </w:hyperlink>
            <w:r>
              <w:rPr>
                <w:sz w:val="24"/>
                <w:lang w:val="en-US" w:eastAsia="zh-CN"/>
              </w:rPr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五、课堂</w:t>
            </w:r>
            <w:r>
              <w:rPr>
                <w:b/>
                <w:bCs/>
                <w:sz w:val="24"/>
              </w:rPr>
              <w:t>小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梳理本课时的知识体系，使学生认识到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sz w:val="24"/>
              </w:rPr>
              <w:t>市场调节是一种有效的资源配置方式，但市场并不是万能的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那么怎样克服市场调节的局限性，就要加强</w:t>
            </w:r>
            <w:r>
              <w:rPr>
                <w:sz w:val="24"/>
                <w:lang w:eastAsia="zh-CN"/>
              </w:rPr>
              <w:t>国家</w:t>
            </w:r>
            <w:r>
              <w:rPr>
                <w:sz w:val="24"/>
              </w:rPr>
              <w:t>宏观调控</w:t>
            </w:r>
            <w:r>
              <w:rPr>
                <w:sz w:val="24"/>
                <w:lang w:eastAsia="zh-CN"/>
              </w:rPr>
              <w:t>。如果说市场这只无形的手是为了促进效率，那国家这只有形的手就是为了保障公平。无形的手和有形的手共同发挥作用，优化资源配置，促进市场经济健康、有序运行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814445" cy="1215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六、</w:t>
            </w: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市场经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资源配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源配置的</w:t>
            </w:r>
            <w:r>
              <w:rPr>
                <w:sz w:val="24"/>
                <w:lang w:eastAsia="zh-CN"/>
              </w:rPr>
              <w:t>含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源配置的手段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计划</w:t>
            </w:r>
            <w:r>
              <w:rPr>
                <w:sz w:val="24"/>
                <w:lang w:eastAsia="zh-CN"/>
              </w:rPr>
              <w:t>（计划经济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市场</w:t>
            </w:r>
            <w:r>
              <w:rPr>
                <w:sz w:val="24"/>
                <w:lang w:eastAsia="zh-CN"/>
              </w:rPr>
              <w:t>（市场经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二、</w:t>
            </w:r>
            <w:r>
              <w:rPr>
                <w:sz w:val="24"/>
              </w:rPr>
              <w:t>市场调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市场配置资源的优点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市场调节的局限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自发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盲目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滞后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国家宏观调控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含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手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经济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法律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行政手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视频导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引出话题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  <w:lang w:eastAsia="zh-CN"/>
              </w:rPr>
              <w:t>设疑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层设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出问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起学生思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  <w:lang w:eastAsia="zh-CN"/>
              </w:rPr>
              <w:t>授</w:t>
            </w: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图片展示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述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情境创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案例</w:t>
            </w:r>
            <w:r>
              <w:rPr>
                <w:sz w:val="24"/>
                <w:lang w:eastAsia="zh-CN"/>
              </w:rPr>
              <w:t>分析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过创设情</w:t>
            </w:r>
            <w:r>
              <w:rPr>
                <w:sz w:val="24"/>
                <w:lang w:eastAsia="zh-CN"/>
              </w:rPr>
              <w:t>境、具体案例分析，抽象的知识与</w:t>
            </w:r>
            <w:r>
              <w:rPr>
                <w:sz w:val="24"/>
              </w:rPr>
              <w:t>实际</w:t>
            </w:r>
            <w:r>
              <w:rPr>
                <w:sz w:val="24"/>
                <w:lang w:eastAsia="zh-CN"/>
              </w:rPr>
              <w:t>生活想联系，利于学生的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小组讨论法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</w:rPr>
              <w:t>组讨论，</w:t>
            </w:r>
            <w:r>
              <w:rPr>
                <w:sz w:val="24"/>
                <w:lang w:eastAsia="zh-CN"/>
              </w:rPr>
              <w:t>提高学生分析问题、解决问题的能力，培养</w:t>
            </w:r>
            <w:r>
              <w:rPr>
                <w:sz w:val="24"/>
              </w:rPr>
              <w:t>学生团结协作的精神。</w:t>
            </w:r>
          </w:p>
          <w:p>
            <w:pPr>
              <w:pStyle w:val="Normal"/>
              <w:bidi w:val="0"/>
              <w:ind w:firstLine="559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探究法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所学知识掌握程度的评价与反馈，理论联系实际、解决实际问题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5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wenming.cn/dfcz/sc/201708/t20170808_4374462.shtml" TargetMode="External"/><Relationship Id="rId6" Type="http://schemas.openxmlformats.org/officeDocument/2006/relationships/hyperlink" Target="http://leaders.people.com.cn/n1/2017/0315/c347621-29147353.html" TargetMode="External"/><Relationship Id="rId7" Type="http://schemas.openxmlformats.org/officeDocument/2006/relationships/hyperlink" Target="http://www.huaxia.com/ztlx/zjxw/2017/12/5582845.html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5:00Z</dcterms:created>
  <dc:creator>微软用户</dc:creator>
  <dc:description/>
  <dc:language>en-US</dc:language>
  <cp:lastModifiedBy>水含笑</cp:lastModifiedBy>
  <cp:lastPrinted>2012-08-15T19:55:00Z</cp:lastPrinted>
  <dcterms:modified xsi:type="dcterms:W3CDTF">2019-05-14T15:20:00Z</dcterms:modified>
  <cp:revision>126</cp:revision>
  <dc:subject/>
  <dc:title>福建省技工（术）学校教案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