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  <w:t>安徽省中等职业学校优秀论文、优质课和优秀教学软件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  <w:t>评选推荐表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608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题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于幽门螺杆菌的那些事儿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睿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33102008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技师学院</w:t>
            </w:r>
          </w:p>
        </w:tc>
      </w:tr>
      <w:tr>
        <w:trPr>
          <w:trHeight w:val="4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介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本栏须由本人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一场突如其来的疫情夺走了新年的喜庆欢乐，普通的我们无法到达正面战场与病毒作战，只能做好我们的后勤工作，不出门，少出门，勤洗手，戴口罩。但是有些人经常戴口罩，会感到自己的口气有点重，其中有一个原因是感染了幽门螺杆菌。将通过认识幽门螺杆菌，检查幽门螺杆菌的方法，如何治疗感染幽门螺杆菌一定要根除吗？如何预防五个方面对感染幽门螺杆菌有更详细的认识和了解，一起远离幽门螺杆菌吧。</w:t>
            </w:r>
          </w:p>
        </w:tc>
      </w:tr>
      <w:tr>
        <w:trPr>
          <w:trHeight w:val="2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专家评选组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家组组长签名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教育局职教研究室推荐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12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vincizhang设计师店</cp:lastModifiedBy>
  <dcterms:modified xsi:type="dcterms:W3CDTF">2020-06-17T08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