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安徽省中等职业学校优秀论文、优质课和优秀教学软件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评选推荐表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08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究竟是怎么命名的？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世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3310</w:t>
            </w:r>
            <w:r>
              <w:rPr>
                <w:rFonts w:cs="宋体" w:ascii="宋体" w:hAnsi="宋体"/>
                <w:kern w:val="0"/>
                <w:sz w:val="24"/>
              </w:rPr>
              <w:t>192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技师学院</w:t>
            </w:r>
          </w:p>
        </w:tc>
      </w:tr>
      <w:tr>
        <w:trPr>
          <w:trHeight w:val="4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介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本栏须由本人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世界万物各有其名，万物之名各有其因。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</w:rPr>
              <w:t>中药即中医药物的总称，它的产生源远流长，距今已有数千年的历史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FFFFFF" w:val="clear"/>
                <w:lang w:eastAsia="zh-CN"/>
              </w:rPr>
              <w:t>中药品种繁多，各地使用习惯不同，药材名称十分复杂。尽管如此，药材命名也不是毫无根据的，而是有一定规律的，中药命名主要分为十种类型。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3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朱世济</cp:lastModifiedBy>
  <dcterms:modified xsi:type="dcterms:W3CDTF">2021-05-26T01:52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D1FC94E34D6B92B4DDA998F68E38</vt:lpwstr>
  </property>
  <property fmtid="{D5CDD505-2E9C-101B-9397-08002B2CF9AE}" pid="3" name="KSOProductBuildVer">
    <vt:lpwstr>2052-11.1.0.10495</vt:lpwstr>
  </property>
</Properties>
</file>