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方正小标宋_GBK;宋体" w:hAnsi="方正小标宋_GBK;宋体" w:eastAsia="方正小标宋_GBK;宋体" w:cs="方正小标宋_GBK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小标宋_GBK;宋体" w:hAnsi="方正小标宋_GBK;宋体" w:cs="方正小标宋_GBK;宋体" w:eastAsia="方正小标宋_GBK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小标宋_GBK;宋体" w:cs="方正小标宋_GBK;宋体" w:ascii="方正小标宋_GBK;宋体" w:hAnsi="方正小标宋_GBK;宋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安徽省中等职业学校优秀论文、优秀教学软件和优质课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center"/>
        <w:rPr/>
      </w:pPr>
      <w:r>
        <w:rPr>
          <w:rFonts w:ascii="方正小标宋_GBK;宋体" w:hAnsi="方正小标宋_GBK;宋体" w:cs="方正小标宋_GBK;宋体" w:eastAsia="方正小标宋_GBK;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评选推荐表</w:t>
      </w:r>
    </w:p>
    <w:tbl>
      <w:tblPr>
        <w:tblW w:w="9043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723"/>
        <w:gridCol w:w="2160"/>
        <w:gridCol w:w="3895"/>
      </w:tblGrid>
      <w:tr>
        <w:trPr>
          <w:trHeight w:val="555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26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标  题</w:t>
            </w:r>
          </w:p>
        </w:tc>
        <w:tc>
          <w:tcPr>
            <w:tcW w:w="77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26"/>
              <w:ind w:right="0" w:firstLine="9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</w:rPr>
              <w:t>会计凭证—手把手玩转凭证录入</w:t>
            </w:r>
          </w:p>
        </w:tc>
      </w:tr>
      <w:tr>
        <w:trPr>
          <w:trHeight w:val="485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26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作者姓名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6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靳柯娟、吴修庆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6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6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90558066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865898639 </w:t>
            </w:r>
          </w:p>
        </w:tc>
      </w:tr>
      <w:tr>
        <w:trPr>
          <w:trHeight w:val="485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26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单  位</w:t>
            </w:r>
          </w:p>
        </w:tc>
        <w:tc>
          <w:tcPr>
            <w:tcW w:w="7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2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徽阜阳技师学院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528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26"/>
              <w:ind w:left="0" w:right="0" w:hanging="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26"/>
              <w:ind w:left="0" w:right="0" w:hanging="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26"/>
              <w:ind w:left="0" w:right="0" w:hanging="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26"/>
              <w:ind w:left="0" w:right="0" w:hanging="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26"/>
              <w:ind w:left="0" w:right="0" w:hanging="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26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内容介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26"/>
              <w:ind w:left="0" w:right="0" w:hanging="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26"/>
              <w:ind w:left="0" w:right="0" w:hanging="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该教学软件作品采用微课形式展示，设计理念主要突出学生主体地位，教师的主导作用，由一位教师主讲，另一位教师操作演示。</w:t>
            </w:r>
          </w:p>
          <w:p>
            <w:pPr>
              <w:pStyle w:val="Style15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填制记账凭证是专业会计人员必须具备的一种最基本的技能。为了学生能更扎实地掌握这门技能，本节课按照“以生为本、情境结合、真实环境教学”的综合创新理念来进行创新设计，通过真实情境模拟实践带领式与合作讨论学习式相结合的方法，培养学生主动探究、思考、团结协作，勇于创新的精神。在填制记账凭证的过程中，重点培养学生一丝不苟的工作态度和认真仔细的专业精神。</w:t>
            </w:r>
          </w:p>
          <w:p>
            <w:pPr>
              <w:pStyle w:val="Style15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真实案例教学</w:t>
            </w:r>
          </w:p>
          <w:p>
            <w:pPr>
              <w:pStyle w:val="Style15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801870" cy="27012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1870" cy="270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4801235" cy="270129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1235" cy="270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26"/>
              <w:ind w:left="0" w:right="0" w:hanging="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26"/>
              <w:ind w:left="0" w:right="0" w:hanging="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专家评选组意见</w:t>
            </w:r>
          </w:p>
        </w:tc>
        <w:tc>
          <w:tcPr>
            <w:tcW w:w="7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26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2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2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26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           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家组组长签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26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    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              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   月   日</w:t>
            </w:r>
          </w:p>
        </w:tc>
      </w:tr>
      <w:tr>
        <w:trPr>
          <w:trHeight w:val="2185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26"/>
              <w:ind w:left="0" w:right="0" w:hanging="0"/>
              <w:jc w:val="lef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教育局职教研究室推荐意见</w:t>
            </w:r>
          </w:p>
        </w:tc>
        <w:tc>
          <w:tcPr>
            <w:tcW w:w="7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2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2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2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26"/>
              <w:ind w:left="0" w:right="0" w:firstLine="4635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市教育局职教研究室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26"/>
              <w:ind w:left="0" w:right="0" w:firstLine="1275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  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   月   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08:00Z</dcterms:created>
  <dc:creator>Coco</dc:creator>
  <dc:description/>
  <dc:language>en-US</dc:language>
  <cp:lastModifiedBy>Administrator</cp:lastModifiedBy>
  <dcterms:modified xsi:type="dcterms:W3CDTF">2021-06-09T09:1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0772F27AC491B8E0211B3CA6573A3</vt:lpwstr>
  </property>
  <property fmtid="{D5CDD505-2E9C-101B-9397-08002B2CF9AE}" pid="3" name="KSOProductBuildVer">
    <vt:lpwstr>2052-10.1.0.7469</vt:lpwstr>
  </property>
  <property fmtid="{D5CDD505-2E9C-101B-9397-08002B2CF9AE}" pid="4" name="KSORubyTemplateID">
    <vt:lpwstr>6</vt:lpwstr>
  </property>
</Properties>
</file>